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arta Ucznia w roku szkolnym 2024/2025</w:t>
      </w:r>
    </w:p>
    <w:p>
      <w:pPr>
        <w:pStyle w:val="NormalnyWeb"/>
        <w:jc w:val="center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Aby otrzymać Kartę przed 01.09.2024, złóż wniosek do 30.06.2024 r.</w:t>
      </w:r>
    </w:p>
    <w:p>
      <w:pPr>
        <w:pStyle w:val="NormalnyWeb"/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23" w:hRule="atLeast"/>
        </w:trPr>
        <w:tc>
          <w:tcPr>
            <w:tcW w:w="921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  <w:t xml:space="preserve">W roku szkolnym 2024/2025 Karta Ucznia </w:t>
            </w:r>
            <w:r>
              <w:rPr>
                <w:rFonts w:cs="Calibri" w:ascii="Calibri" w:hAnsi="Calibri"/>
                <w:b/>
                <w:color w:val="365F91"/>
                <w:sz w:val="28"/>
                <w:szCs w:val="28"/>
                <w:u w:val="single"/>
              </w:rPr>
              <w:t>nie będzie</w:t>
            </w: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  <w:t xml:space="preserve"> wydawana posiadaczom e-legitymacji z wgranym uprawnieniem do przejazdu WTP </w:t>
            </w:r>
            <w:r>
              <w:rPr>
                <w:rFonts w:cs="Calibri" w:ascii="Calibri" w:hAnsi="Calibri"/>
                <w:color w:val="365F91"/>
                <w:sz w:val="28"/>
                <w:szCs w:val="28"/>
              </w:rPr>
              <w:t>(uczniowie klas pierwszych, dzieci, które zmieniły szkołę oraz te, które zgubiły legitymację papierową i otrzymały nowy dokument).</w:t>
            </w: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  <w:t>E-legitymacja jest potwierdzeniem uprawnienia do bezpłatnych przejazdów Warszawskim Transportem Publicznym.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robić nową lub przedłużyć już posiadaną Kartę Ucznia można na kilka sposobów podanych poniżej.</w:t>
      </w:r>
    </w:p>
    <w:p>
      <w:pPr>
        <w:pStyle w:val="NormalnyWeb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Poprzez elektroniczny Punkt Obsługi Pasażerów (e-POP)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ejdź na stronę </w:t>
      </w:r>
      <w:r>
        <w:rPr>
          <w:rFonts w:cs="Calibri" w:ascii="Calibri" w:hAnsi="Calibri"/>
          <w:color w:val="0070C0"/>
        </w:rPr>
        <w:t>https://e-pop.wtp.waw.pl</w:t>
      </w:r>
      <w:r>
        <w:rPr>
          <w:rFonts w:cs="Calibri" w:ascii="Calibri" w:hAnsi="Calibri"/>
          <w:color w:val="548DD4"/>
        </w:rPr>
        <w:t xml:space="preserve"> </w:t>
      </w:r>
      <w:r>
        <w:rPr>
          <w:rFonts w:cs="Calibri" w:ascii="Calibri" w:hAnsi="Calibri"/>
          <w:color w:val="000000"/>
        </w:rPr>
        <w:t xml:space="preserve">i wypełnij wniosek o Kartę Ucznia. Przygotuj zdjęcie dziecka* oraz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kan ważnej legitymacji szkolnej z wpisanym numerem PESEL, a w przypadku braku legitymacji – skan zaświadczenia wydanego przez szkołę, zawierającego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dres zamieszkania ucznia,  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uczęszczaniu dziecka do szkoły w określonym roku szkolnym, 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PESEL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wniosku za pośrednictwem e-POP możliwe jest jedynie przez posiadaczy Profilu Zaufanego (dzieci, które ukończyły 13 lat i posiadają Profil Zaufany mogą złożyć wniosek samodzielnie).</w:t>
        <w:br/>
        <w:br/>
        <w:t>Karta wysyłana jest na wskazany we wniosku adres zamieszkania (za pośrednictwem Poczty Polskiej)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ierając odbiór karty w dowolnym POP, po zaakceptowaniu wniosku przez pracownika ZTM, otrzymasz maila z informacją, że wniosek został przyjęty i należy odebrać Kartę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 xml:space="preserve">Za pośrednictwem linku elektronicznego otrzymanego ze szkoły, do której uczęszcza Uczeń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trzebne dokumenty:</w:t>
      </w:r>
      <w:r>
        <w:rPr>
          <w:rFonts w:cs="Calibri" w:ascii="Calibri" w:hAnsi="Calibri"/>
        </w:rPr>
        <w:t xml:space="preserve"> 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Calibri" w:ascii="Calibri" w:hAnsi="Calibri"/>
        </w:rPr>
        <w:t>numer obecnej Karty Ucznia (nie dotyczy pierwszej karty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jęcie* dziecka.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Po wypełnieniu i wysłaniu wniosku na adres e-mail otrzymasz potwierdzenie jego złożenia, </w:t>
        <w:br/>
        <w:t xml:space="preserve">a później informację o jego rozpatrzeniu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wą Kartę Ucznia odbierzesz w szkole po otrzymaniu wiadomości z sekretariatu o jej dostarczeni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3. Bezpośrednio w Punkcie Obsługi Pasażer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trzebne dokumenty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>ważna legitymacja szkolna z wpisanym numerem PESEL, a w przypadku braku legitymacji z powyższymi danymi zaświadczenie wydane przez placówkę, zawierające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 ucznia,  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uczęszczaniu dziecka do szkoły w określonym roku szkolnym, 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PESEL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>dokument potwierdzający tożsamość dziecka, a w przypadku uczniów obcokrajowców, którzy nie posiadają dokumentu potwierdzającego tożsamość, należy okazać dokument potwierdzający nadanie numeru PESEL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jęcie* dziecka w formie elektronicznej lub papierowej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93300"/>
          <w:sz w:val="28"/>
          <w:szCs w:val="28"/>
        </w:rPr>
        <w:t>Składając</w:t>
      </w:r>
      <w:r>
        <w:rPr>
          <w:rFonts w:cs="Calibri" w:ascii="Calibri" w:hAnsi="Calibri"/>
          <w:b/>
          <w:color w:val="943634"/>
          <w:sz w:val="28"/>
          <w:szCs w:val="28"/>
        </w:rPr>
        <w:t xml:space="preserve"> wniosek papierowy bezpośrednio w szkole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trzebne dokumenty:</w:t>
      </w:r>
      <w:r>
        <w:rPr>
          <w:rFonts w:cs="Calibri" w:ascii="Calibri" w:hAnsi="Calibri"/>
        </w:rPr>
        <w:t xml:space="preserve">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</w:rPr>
        <w:t xml:space="preserve">wypełniony </w:t>
      </w:r>
      <w:hyperlink r:id="rId2">
        <w:r>
          <w:rPr>
            <w:rStyle w:val="InternetLink"/>
            <w:rFonts w:cs="Calibri" w:ascii="Calibri" w:hAnsi="Calibri"/>
          </w:rPr>
          <w:t>wniosek</w:t>
        </w:r>
      </w:hyperlink>
      <w:r>
        <w:rPr>
          <w:rFonts w:cs="Calibri" w:ascii="Calibri" w:hAnsi="Calibri"/>
        </w:rPr>
        <w:t xml:space="preserve"> (druk wniosku otrzymasz w szkole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zdjęcie* dziecka w formie papierowej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djęcie powinno być: legitymacyjne, wykonane w orientacji pionowej na jednolitym, jasnym tle, aktualne (wykonane w ciągu ostatnich sześciu miesięcy); składane w formie elektronicznej: w formacie JPG lub PNG, w minimalnej rozdzielczości 200×259 pikseli, wielkość pliku nie większa niż 2 MB; składane w formie papierowej: w formacie 3,5x4,5 cm.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99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/>
      <w:i w:val="false"/>
      <w:color w:val="000000"/>
      <w:sz w:val="22"/>
    </w:rPr>
  </w:style>
  <w:style w:type="character" w:styleId="WW8Num4z0">
    <w:name w:val="WW8Num4z0"/>
    <w:qFormat/>
    <w:rPr>
      <w:b/>
      <w:color w:val="9933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color w:val="9933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alibri" w:hAnsi="Calibri" w:cs="Times New Roman"/>
      <w:b/>
      <w:i w:val="false"/>
      <w:color w:val="000000"/>
      <w:sz w:val="22"/>
    </w:rPr>
  </w:style>
  <w:style w:type="character" w:styleId="WW8Num12z0">
    <w:name w:val="WW8Num12z0"/>
    <w:qFormat/>
    <w:rPr>
      <w:rFonts w:ascii="Calibri" w:hAnsi="Calibri" w:cs="Times New Roman"/>
      <w:b/>
      <w:i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  <w:color w:val="9933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ttachmenttype">
    <w:name w:val="attachment-type"/>
    <w:basedOn w:val="Domylnaczcionkaakapitu"/>
    <w:qFormat/>
    <w:rPr/>
  </w:style>
  <w:style w:type="character" w:styleId="Attachmentsize">
    <w:name w:val="attachment-siz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tp.waw.pl/wp-content/uploads/sites/2/2022/06/Wniosek-o-wydanie-Spersonalizowanej-Warszawskiej-Karty-Miejskiej-SWKM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9:00Z</dcterms:created>
  <dc:creator>k.aleksandrowicz</dc:creator>
  <dc:description/>
  <cp:keywords/>
  <dc:language>en-US</dc:language>
  <cp:lastModifiedBy>Krystosiak Arkadiusz</cp:lastModifiedBy>
  <dcterms:modified xsi:type="dcterms:W3CDTF">2024-06-10T12:33:00Z</dcterms:modified>
  <cp:revision>14</cp:revision>
  <dc:subject/>
  <dc:title>Czas na nowe Karty Ucz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