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KARTA ZGŁOSZENIA DZIECKA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DO ŚWIETLICY W SZKOLE PODSTAWOWEJ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Z ODDZIAŁAMI INTEGRACYJNYMI NR 318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</w:rPr>
        <w:t>w roku szkolnym 2024/2025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Proszę o przyjęcie ............................................................................................................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Ucznia /uczennicy kl. .................... do świetlicy szkolnej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dres zamieszkania .................................................................................................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Imię i nazwisko matki, telefony kontaktowe:...................................................................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Imię i nazwisko ojca, telefony kontaktowe:......................................................................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Przyjmuję do wiadomości, że świetlica czynna jest w godzinach 7</w:t>
      </w:r>
      <w:r>
        <w:rPr>
          <w:vertAlign w:val="superscript"/>
        </w:rPr>
        <w:t xml:space="preserve"> </w:t>
      </w:r>
      <w:r>
        <w:rPr/>
        <w:t>- 17</w:t>
      </w:r>
      <w:r>
        <w:rPr>
          <w:vertAlign w:val="superscript"/>
        </w:rPr>
        <w:t>30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>
          <w:b/>
        </w:rPr>
        <w:t>Zobowiązuję się do odbierania mojego dziecka do godz. 17</w:t>
      </w:r>
      <w:r>
        <w:rPr>
          <w:b/>
          <w:vertAlign w:val="superscript"/>
        </w:rPr>
        <w:t xml:space="preserve">30 </w:t>
      </w:r>
      <w:r>
        <w:rPr>
          <w:b/>
        </w:rPr>
        <w:t>oraz</w:t>
      </w:r>
      <w:r>
        <w:rPr/>
        <w:t xml:space="preserve"> </w:t>
      </w:r>
      <w:r>
        <w:rPr>
          <w:b/>
        </w:rPr>
        <w:t xml:space="preserve">aktualizacji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wszelkich danych dotyczących dziecka (telefony kontaktowe).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</w:t>
      </w:r>
      <w:r>
        <w:rPr/>
        <w:t>.........................................................................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</w:t>
      </w:r>
      <w:r>
        <w:rPr/>
        <w:t>podpisy rodziców/ prawnych opiekunów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2. Dodatkowe informacje o dziecku, które mogą okazać się ważne podczas pobytu 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    </w:t>
      </w:r>
      <w:r>
        <w:rPr/>
        <w:t>dziecka w świetlicy…………………………………………………………………….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ZAŁĄCZNIKI DO KART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Zapoznałam się z informacją dotyczącą zasad  przetwarzania danych osobowych zgodnie z Rozporządzeniem Parlamentu Europejskiego i Rady (UE) 2016/679 z 27.04.2016 r. w sprawie ochrony osób fizycznych w związku z przetwarzaniem danych osobowych i w sprawie swobodnego przepływu takich danych oraz uchylenia dyrektywy  95/46/WE (ogólne rozporządzenie o ochronie danych osobowych) ( Dz. Urzęd. Unii. Europ. z dnia 04.05.2016 r. L 119/1.)</w:t>
      </w:r>
    </w:p>
    <w:p>
      <w:pPr>
        <w:pStyle w:val="Normal"/>
        <w:ind w:left="900" w:hanging="0"/>
        <w:jc w:val="both"/>
        <w:rPr>
          <w:vanish/>
        </w:rPr>
      </w:pPr>
      <w:r>
        <w:rPr/>
        <w:t>……………………………………………</w:t>
      </w:r>
      <w:r>
        <w:rPr/>
        <w:t>.podpisy  rodziców/prawnych opiekunów</w:t>
      </w:r>
    </w:p>
    <w:p>
      <w:pPr>
        <w:pStyle w:val="Normal"/>
        <w:ind w:left="900" w:hanging="0"/>
        <w:jc w:val="both"/>
        <w:rPr/>
      </w:pPr>
      <w:r>
        <w:rPr>
          <w:vanish/>
        </w:rPr>
        <w:t>…</w:t>
      </w:r>
      <w:r>
        <w:rPr>
          <w:vanish/>
        </w:rPr>
        <w:t>..dpisy                        unów                        ..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t>…………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rażam zgodę na przetwarzanie</w:t>
      </w:r>
      <w:r>
        <w:rPr>
          <w:b/>
        </w:rPr>
        <w:t xml:space="preserve"> </w:t>
      </w:r>
      <w:r>
        <w:rPr/>
        <w:t>danych osobowych mojego dziecka, w celu zapewnienia właściwej realizacji działań opiekuńczo – wychowawczych związanych z funkcjonowaniem szkoły tj. umieszczaniem na tablicy ogłoszeń i na stronie internetowej szkoły oraz eksponowaniem prac poza szkołą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Wizerunku dziecka utrwalonego na zdjęciach ze szkolnych uroczystości i wydarzeń świetlicowych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anych dziecka w postaci imienia, nazwiska i klasy umieszczanych w związku z jego ewentualnymi osiągnięciami  lub udziałem w różnych wydarzeniach organizowanych przez świetlicę.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ind w:left="1080" w:hanging="0"/>
        <w:jc w:val="both"/>
        <w:rPr/>
      </w:pPr>
      <w:r>
        <w:rPr/>
        <w:t xml:space="preserve"> …………………………………………</w:t>
      </w:r>
      <w:r>
        <w:rPr/>
        <w:t xml:space="preserve">podpisy rodziców/prawnych opiekunów      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Wyrażam zgodę na udostępnienie danych osobowych osób upoważnionych do odbioru dziecka zawartych w „Karcie zgłoszenia dziecka do świetlicy szkolnej” dla celów szkolnych.     </w:t>
      </w:r>
    </w:p>
    <w:p>
      <w:pPr>
        <w:pStyle w:val="Normal"/>
        <w:ind w:left="900" w:hanging="0"/>
        <w:jc w:val="both"/>
        <w:rPr/>
      </w:pPr>
      <w:r>
        <w:rPr/>
        <w:t>…………………………………………</w:t>
      </w:r>
      <w:r>
        <w:rPr/>
        <w:t xml:space="preserve">..podpisy rodziców/prawnych opiekunów          </w:t>
      </w:r>
    </w:p>
    <w:p>
      <w:pPr>
        <w:pStyle w:val="Normal"/>
        <w:ind w:left="540" w:hanging="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rPr/>
      </w:pPr>
      <w:r>
        <w:rPr/>
        <w:t xml:space="preserve"> 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Deklaruję w roku szkolnym 2023/24 na cele świetlicowe darowiznę wysokości     </w:t>
      </w:r>
    </w:p>
    <w:p>
      <w:pPr>
        <w:pStyle w:val="Normal"/>
        <w:jc w:val="both"/>
        <w:rPr/>
      </w:pPr>
      <w:r>
        <w:rPr/>
        <w:t xml:space="preserve">            ……………</w:t>
      </w:r>
      <w:r>
        <w:rPr/>
        <w:t xml:space="preserve">. .  miesięcznie. Wpłacone pieniądze pozwolą lepiej wyposażyć salę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świetlicową w gry, zabawki, materiały do zajęć dydaktycznych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……………………………………………………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                                                                           </w:t>
      </w:r>
      <w:r>
        <w:rPr/>
        <w:t>podpisy rodziców/ opiekunów prawnych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Upoważniam do odbioru mojego dziecka następujące pełnoletnie osoby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Równocześnie oświadczam, że biorę pełną odpowiedzialność za odbieranie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mojego dziecka przez wymienione osoby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     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    ……………………………</w:t>
      </w:r>
      <w:r>
        <w:rPr/>
        <w:t>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</w:t>
      </w:r>
      <w:r>
        <w:rPr/>
        <w:t>..     …………………………………………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</w:t>
      </w:r>
      <w:r>
        <w:rPr/>
        <w:t>.     ……………………………………………</w:t>
      </w:r>
    </w:p>
    <w:p>
      <w:pPr>
        <w:pStyle w:val="Normal"/>
        <w:ind w:left="1260" w:hanging="0"/>
        <w:jc w:val="both"/>
        <w:rPr/>
      </w:pPr>
      <w:r>
        <w:rPr/>
        <w:t xml:space="preserve">                   </w:t>
      </w:r>
      <w:r>
        <w:rPr/>
        <w:t>imię i nazwisko                           stopień pokrewieństwa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</w:t>
      </w:r>
      <w:r>
        <w:rPr/>
        <w:t>.......................................................................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                                                                            </w:t>
      </w:r>
      <w:r>
        <w:rPr/>
        <w:t>podpisy rodziców/ opiekunów prawnych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Wyrażam zgodę na samodzielny powrót dziecka do domu po lekcjach, po    obiedzie   i zajęciach dodatkowych (określić i podać godzinę -ważne). Biorę pełną odpowiedzialność za bezpieczeństwo mojego dziecka podczas jego samodzielnego powrotu do domu.</w:t>
      </w:r>
    </w:p>
    <w:p>
      <w:pPr>
        <w:pStyle w:val="Normal"/>
        <w:ind w:firstLine="540"/>
        <w:jc w:val="both"/>
        <w:rPr/>
      </w:pPr>
      <w:r>
        <w:rPr/>
        <w:t>Poniedziałek……………………………………………………………godz…………..</w:t>
      </w:r>
    </w:p>
    <w:p>
      <w:pPr>
        <w:pStyle w:val="Normal"/>
        <w:ind w:firstLine="540"/>
        <w:jc w:val="both"/>
        <w:rPr/>
      </w:pPr>
      <w:r>
        <w:rPr/>
        <w:t>Wtorek…………………………………………………………………godz…………...</w:t>
      </w:r>
    </w:p>
    <w:p>
      <w:pPr>
        <w:pStyle w:val="Normal"/>
        <w:ind w:firstLine="540"/>
        <w:jc w:val="both"/>
        <w:rPr/>
      </w:pPr>
      <w:r>
        <w:rPr/>
        <w:t>Środa…………………………………………………………………...godz…………..</w:t>
      </w:r>
    </w:p>
    <w:p>
      <w:pPr>
        <w:pStyle w:val="Normal"/>
        <w:ind w:firstLine="540"/>
        <w:jc w:val="both"/>
        <w:rPr/>
      </w:pPr>
      <w:r>
        <w:rPr/>
        <w:t>Czwartek……………………………………………………………… godz…………...</w:t>
      </w:r>
    </w:p>
    <w:p>
      <w:pPr>
        <w:pStyle w:val="Normal"/>
        <w:ind w:firstLine="540"/>
        <w:jc w:val="both"/>
        <w:rPr>
          <w:b/>
          <w:b/>
        </w:rPr>
      </w:pPr>
      <w:r>
        <w:rPr/>
        <w:t>Piątek…………………………………………………………………  godz………….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Biorę odpowiedzialność za bezpieczeństwo mojego dziecka i zezwalam   na samodzielne wyjście ze świetlicy z niepełnoletnim rodzeństw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................................................................................................siostra/bra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siostra/brat</w:t>
      </w:r>
    </w:p>
    <w:p>
      <w:pPr>
        <w:pStyle w:val="Normal"/>
        <w:ind w:left="900" w:hanging="0"/>
        <w:jc w:val="both"/>
        <w:rPr>
          <w:b/>
          <w:b/>
        </w:rPr>
      </w:pPr>
      <w:r>
        <w:rPr/>
        <w:t xml:space="preserve"> ……………………………………………</w:t>
      </w:r>
      <w:r>
        <w:rPr/>
        <w:t>podpisy rodziców/ opiekunów prawnych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PRZYJMUJĘ DO WIADOMOŚCI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Świetlica jest czynna w godzinach od </w:t>
      </w:r>
      <w:r>
        <w:rPr>
          <w:vertAlign w:val="superscript"/>
        </w:rPr>
        <w:t xml:space="preserve"> </w:t>
      </w:r>
      <w:r>
        <w:rPr/>
        <w:t>7</w:t>
      </w:r>
      <w:r>
        <w:rPr>
          <w:vertAlign w:val="superscript"/>
        </w:rPr>
        <w:t xml:space="preserve">  </w:t>
      </w:r>
      <w:r>
        <w:rPr/>
        <w:t>- 17</w:t>
      </w:r>
      <w:r>
        <w:rPr>
          <w:vertAlign w:val="superscript"/>
        </w:rPr>
        <w:t>3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zieci odbierane są ze świetlicy osobiście przez rodziców lub przez osoby upoważnione i zgłoszone pisemnie w  karcie, innym osobom dziecko nie zostanie wydane. </w:t>
      </w:r>
      <w:r>
        <w:rPr>
          <w:b/>
        </w:rPr>
        <w:t>Zgoda rodzica (prawnego opiekuna) wyrażona telefonicznie nie będzie brana pod uwagę przez wychowawcę świetlicy. Jednorazowe upoważnienie do odbioru dziecka przez inne osoby, nie wymienione wyżej należy przekazać w formie pisemnej do wychowawcy świetlic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zieci będą wychodziły ze świetlicy na zajęcia dodatkowe pozalekcyjne po przyjściu nauczyciela, który prowadzi zajęcia i bierze odpowiedzialność od tego momentu za dziecko oraz za jego powrót do świetlic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zieci przebywające w świetlicy należy odbierać przez wideofon, znajdujący się w szatni, podając imię i nazwisko dziecka oraz  imię i nazwisko osoby odbierającej (podać - stopień pokrewieństwa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zostałe kwestie dotyczące funkcjonowania świetlicy szkolnej są ujęte w Regulaminie Świetlicy. Informujemy, że powyższe dane posłużą do zapewnienia bezpieczeństwa Państwa dziecka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……………………………………………………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</w:t>
      </w:r>
      <w:r>
        <w:rPr/>
        <w:t>data i podpisy rodziców / opiekunów prawn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superscrip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vertAlign w:val="superscript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5:40:00Z</dcterms:created>
  <dc:creator>anka </dc:creator>
  <dc:description/>
  <cp:keywords/>
  <dc:language>en-US</dc:language>
  <cp:lastModifiedBy>[WOW2-06] Uczestnik 11 </cp:lastModifiedBy>
  <cp:lastPrinted>2023-06-04T21:31:00Z</cp:lastPrinted>
  <dcterms:modified xsi:type="dcterms:W3CDTF">2024-08-27T20:34:00Z</dcterms:modified>
  <cp:revision>2</cp:revision>
  <dc:subject/>
  <dc:title>KARTA ZGŁOSZENIA DZIECKA </dc:title>
</cp:coreProperties>
</file>