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C MATERIALNA DLA UCZNIÓW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24/2025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 xml:space="preserve">STYPENDIUM SZKOLNE </w:t>
      </w:r>
      <w:r>
        <w:rPr>
          <w:sz w:val="24"/>
        </w:rPr>
        <w:t xml:space="preserve">– może otrzymać uczeń znajdujący się w trudnej sytuacji materialnej wynikającej z niskich dochodów w rodzinie. </w:t>
      </w:r>
      <w:r>
        <w:rPr>
          <w:color w:val="000000"/>
          <w:sz w:val="24"/>
          <w:shd w:fill="FFFFFF" w:val="clear"/>
        </w:rPr>
        <w:t>Miesięczna wysokość dochodu na osobę w rodzinie ucznia uprawniająca do ubiegania się o stypendium szkolne nie może być większa niż kwota kryterium dochodowego na osobę w rodzinie określona w ustawie              o pomocy społecznej. Do 31 grudnia 2024 r. wynosi ona 600 zł., od 1 stycznia 2025 r. 823 zł</w:t>
      </w:r>
      <w:r>
        <w:rPr>
          <w:sz w:val="24"/>
        </w:rPr>
        <w:t xml:space="preserve"> netto miesięcznie na jednego członka rodziny. Inne okoliczności uzasadniające przyznanie pomocy materialnej to bezrobocie, wielodzietność, niepełnosprawność, ciężka lub długotrwała choroba it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ZASIŁEK SZKOLNY</w:t>
      </w:r>
      <w:r>
        <w:rPr>
          <w:u w:val="single"/>
        </w:rPr>
        <w:t xml:space="preserve"> </w:t>
      </w:r>
      <w:r>
        <w:rPr/>
        <w:t>– może być przyznany uczniowi znajdującemu się przejściowo          w trudnej sytuacji materialnej z powodu zdarzenia losowego tj. pożaru lub zalania mieszkania, nagłej choroby w rodzinie ucznia itp. Wysokość zasiłku szkolnego wynosi jednorazowo do 620 zł i jest świadczeniem pienięż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YPENDIUM SZKOLNE i ZASIŁEK SZKOLNY</w:t>
      </w:r>
      <w:r>
        <w:rPr/>
        <w:t xml:space="preserve">   znajduje się w obszarze zadań Ośrodka Pomocy Społecznej. Wnioski o stypendium szkolne należy składać w Ośrodku Pomocy Społecznej od 1 września do 15 września 2024 r. w dzielnicy, w której zamieszkuje uczeń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4" w:before="375" w:after="300"/>
        <w:outlineLvl w:val="1"/>
        <w:rPr>
          <w:lang w:eastAsia="pl-PL"/>
        </w:rPr>
      </w:pPr>
      <w:r>
        <w:rPr>
          <w:lang w:eastAsia="pl-PL"/>
        </w:rPr>
        <w:t>Wnioski można składać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0"/>
        <w:ind w:left="960" w:hanging="360"/>
        <w:rPr>
          <w:lang w:eastAsia="pl-PL"/>
        </w:rPr>
      </w:pPr>
      <w:r>
        <w:rPr>
          <w:lang w:eastAsia="pl-PL"/>
        </w:rPr>
        <w:t>osobiście w siedzibie Ośrodk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0"/>
        <w:ind w:left="960" w:hanging="360"/>
        <w:rPr/>
      </w:pPr>
      <w:r>
        <w:rPr>
          <w:lang w:eastAsia="pl-PL"/>
        </w:rPr>
        <w:t>za pośrednictwem poczty tradycyjnej na adres: ul. J. Cybisa 7,  02-784 Warszaw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280"/>
        <w:ind w:left="960" w:hanging="360"/>
        <w:rPr>
          <w:lang w:eastAsia="pl-PL"/>
        </w:rPr>
      </w:pPr>
      <w:r>
        <w:rPr>
          <w:lang w:eastAsia="pl-PL"/>
        </w:rPr>
        <w:t>drogą elektroniczną, wysyłając na adres: sekretariat@ops-ursynow.pl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64" w:before="375" w:after="300"/>
        <w:outlineLvl w:val="1"/>
        <w:rPr>
          <w:lang w:eastAsia="pl-PL"/>
        </w:rPr>
      </w:pPr>
      <w:r>
        <w:rPr>
          <w:lang w:eastAsia="pl-PL"/>
        </w:rPr>
        <w:t>O czym należy pamiętać, ubiegając się o stypendium szkolne lub zasiłek szkolny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ind w:left="960" w:hanging="360"/>
        <w:rPr>
          <w:lang w:eastAsia="pl-PL"/>
        </w:rPr>
      </w:pPr>
      <w:r>
        <w:rPr>
          <w:lang w:eastAsia="pl-PL"/>
        </w:rPr>
        <w:t>Wybierz właściwy wniosek odpowiadający świadczeniu, o które się ubiegasz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ind w:left="960" w:hanging="360"/>
        <w:rPr>
          <w:lang w:eastAsia="pl-PL"/>
        </w:rPr>
      </w:pPr>
      <w:r>
        <w:rPr>
          <w:lang w:eastAsia="pl-PL"/>
        </w:rPr>
        <w:t>Wypełniając wniosek zapoznaj się ze szczegółową instrukcją jego wypełni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ind w:left="960" w:hanging="360"/>
        <w:rPr>
          <w:lang w:eastAsia="pl-PL"/>
        </w:rPr>
      </w:pPr>
      <w:r>
        <w:rPr>
          <w:lang w:eastAsia="pl-PL"/>
        </w:rPr>
        <w:t>Zadbaj o czytelne wypełnienie wniosk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ind w:left="960" w:hanging="360"/>
        <w:rPr>
          <w:lang w:eastAsia="pl-PL"/>
        </w:rPr>
      </w:pPr>
      <w:r>
        <w:rPr>
          <w:lang w:eastAsia="pl-PL"/>
        </w:rPr>
        <w:t>Dołącz wymagane we wniosku zaświadczenia lub oświadczenia zgodnie z instrukcją dotyczącą wypełniania wniosk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280"/>
        <w:ind w:left="960" w:hanging="360"/>
        <w:rPr/>
      </w:pPr>
      <w:r>
        <w:rPr>
          <w:lang w:eastAsia="pl-PL"/>
        </w:rPr>
        <w:t>Pamiętaj, że wnioski będą przyjmowane do dnia 15 września 2024 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YPENDIUM ZA WYNIKI W NAUCE I OSIĄGNIĘCIA SPORTOWE</w:t>
      </w:r>
      <w:r>
        <w:rPr/>
        <w:t xml:space="preserve"> przyznawane jest jednorazowo na koniec roku szkolnego uczniom, którzy uzyskali w danym roku szkolnym wysoką średnią ocen oraz tym, którzy uzyskali wysokie wyniki                              we współzawodnictwie sportowym na szczeblu co najmniej międzyszkolnym.</w:t>
      </w:r>
    </w:p>
    <w:p>
      <w:pPr>
        <w:pStyle w:val="Normal"/>
        <w:jc w:val="both"/>
        <w:rPr/>
      </w:pPr>
      <w:r>
        <w:rPr/>
        <w:t>Stypendium  za wyniki w nauce i osiągnięcia sportowe  dotyczy uczniów klas IV-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FINANSOWANIE  W ZAKRESIE  ŻYWIENIA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bjęcia pomocą w formie bezpłatnych obiadów należy zgłosić się do Ośrodka Pomocy Społecznej dla  dzielnicy w miejscu zamieszkania w celu złożenia odpowiedniego wniosku       i stosownych dokumentów ( dla Dzielnicy Ursynów OPS ul. Cybisa 7,  tel: 22 544 12 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nieje również możliwość uzyskania zwolnienia z opłat za korzystanie z obiadów                   w stołówce szkolnej. W tym celu należy złożyć wniosek do dyrektora szkoły.</w:t>
      </w:r>
    </w:p>
    <w:p>
      <w:pPr>
        <w:pStyle w:val="Normal"/>
        <w:jc w:val="both"/>
        <w:rPr/>
      </w:pPr>
      <w:r>
        <w:rPr/>
        <w:t xml:space="preserve">Ta forma wsparcia dotyczy uczniów z rodzin w trudnej sytuacji życiowej, którzy nie kwalifikują się do pomocy w postaci bezpłatnych obiadów finansowanych przez OPS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celu uzyskania dodatkowych informacji na temat pomocy materialnej dla uczniów (sytuacje nietypowe, inne możliwości pomocy) proszę o kontakt – pedagog szkolny Małgorzata Cieślańska  tel: 22 259 41 9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Wnioski w sprawie zwolnienia z opłat za korzystanie  z posiłków w stołówce szkolnej dostępne w sekretariacie szkoły i u pedagoga szkolnego, wnioski o stypendium szkolne i zasiłek szkolny do pobrania ze strony: edukacja.warszawa.pl, Ośrodka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6:00Z</dcterms:created>
  <dc:creator>User</dc:creator>
  <dc:description/>
  <cp:keywords/>
  <dc:language>en-US</dc:language>
  <cp:lastModifiedBy>Małgorzata Cieślańska</cp:lastModifiedBy>
  <cp:lastPrinted>2021-08-30T11:55:00Z</cp:lastPrinted>
  <dcterms:modified xsi:type="dcterms:W3CDTF">2024-08-28T09:33:00Z</dcterms:modified>
  <cp:revision>8</cp:revision>
  <dc:subject/>
  <dc:title>POMOC MATERIALNA DLA UCZNIÓW W ROKU SZK</dc:title>
</cp:coreProperties>
</file>